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center" w:pos="691" w:leader="none"/>
        </w:tabs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ZÁKLADNÍ UMĚLECKÁ ŠKOLA ČERČANY, SUKOVA 125</w:t>
      </w:r>
    </w:p>
    <w:p>
      <w:pPr>
        <w:pStyle w:val="Textbubliny"/>
        <w:tabs>
          <w:tab w:val="clear" w:pos="708"/>
          <w:tab w:val="center" w:pos="691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ČO: </w:t>
      </w:r>
      <w:r>
        <w:rPr>
          <w:rFonts w:cs="Times New Roman" w:ascii="Times New Roman" w:hAnsi="Times New Roman"/>
          <w:sz w:val="20"/>
          <w:szCs w:val="20"/>
        </w:rPr>
        <w:t>712 25 528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tel.</w:t>
      </w:r>
      <w:r>
        <w:rPr>
          <w:rFonts w:cs="Times New Roman" w:ascii="Times New Roman" w:hAnsi="Times New Roman"/>
          <w:sz w:val="20"/>
          <w:szCs w:val="20"/>
        </w:rPr>
        <w:t xml:space="preserve"> 317 776 417                 </w:t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>: info@zuscercany.cz</w:t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 N I T Ř N Í   Ř Á D   Š K O L Y</w:t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––––––––––––––––––––––––––––––</w:t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ro žáky a rodiče žáků</w:t>
      </w:r>
    </w:p>
    <w:p>
      <w:pPr>
        <w:pStyle w:val="Textbubliny"/>
        <w:tabs>
          <w:tab w:val="clear" w:pos="708"/>
          <w:tab w:val="center" w:pos="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školy nebo rodiče nejmladších žáků školy jsou povinni sledovat a dodržovat veškerá provozně-bezpečnostní upozornění, umístěná v prostorách školy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řicházejí do vyučovací hodiny včas. Škola vzhledem k povaze výuky zodpovídá za bezpečnost žáka pouze během vyučovací doby stanovené třídním rozvrhem.</w:t>
        <w:br/>
        <w:t>Žáci, kteří přicházejí do školy s větším časovým předstihem a nejsou vyučujícím pozváni do třídy, vyčkají před třídou v klidu při zachování základních pravidel slušnosti a zdvořilosti (zdraví procházející dospělé osoby).</w:t>
        <w:br/>
        <w:t>Žák vyčkávající na chodbě nesmí zanechat svůj hudební nástroj ani své osobní věci bez dozoru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ýuky docházejí žáci řádně připraveni. Pokud z vážných důvodů zanedbali řádnou přípravu, uvědomí o tom svého učitele ještě před zahájením výuky, aby bylo možno vyučovací dobu využít co nejúčinněji. Poděkování učiteli za skončenou lekci je pro dobrého žáka samozřejmostí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ka do výuky hudební nauky je pro všechny žáky 1. - 5. ročníků I. stupně povinná. Osvobození od pravidelné docházky do výuky Hudební nauky s následnou povinností pravidelných konzultací a pololetních zkoušek může udělit pouze ředitel školy na doporučení třídního učitele. Žák je v pravidelném kontaktu s vyučujícím předmětu. Ve výjimečných případech může žák navštěvovat předmět Hudební nauka na jiné Základní umělecké škole. O tyto formy studia musí požádat rodiče, nebo zákonní zástupci ředitele školy písemně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y nepřítomnosti žáka je nutné podávat včas, tj. neprodleně po vzniku důvodu nepřítomnosti – např. formou telefonického vzkazu, e-mailu, SMS zprávy. Při dlouhodobé nepřítomnosti žáka je nejvhodnější písemná omluva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veřejných koncertů školy by měla být samozřejmostí pro všechny žáky školy. Během koncertního vystoupení je nepřípustné rušit soustředění účinkujících i posluchačů. Nevhodné jsou odchody celých rodin účinkujících žáků bezprostředně po jejich vystoupení. Účinkující žáci jsou povinni na pódiu vystupovat důstojným způsobem v přiměřeném oblečení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školy, kteří se chtějí zúčastnit veřejných vystoupení, které nepořádá základní umělecká škola, musí předem své účinkování na těchto akcích konzultovat se svými vyučujícími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é za žáka v individuální výuce činí 2 200 Kč za školní rok, tj. 1 100 Kč při pololetních platbách. V uvedené částce je zahrnut příspěvek na hudební nauku a komorní hru.</w:t>
        <w:br/>
        <w:t>Pokud žák navštěvuje další individuální výuku v rozsahu 45 min. týdně, přispívá na tuto výuku další částkou 1 100 Kč za pololetí.</w:t>
        <w:br/>
        <w:t>Pokud žák navštěvuje kolektivní výuku (nástrojový kroužek) přispívá částkou ve výši 900 Kč za pololetí.</w:t>
        <w:br/>
        <w:t>Individuální výuka v rozsahu 70 min. týdně je hrazena částkou 1 600 Kč za pololetí.</w:t>
        <w:br/>
        <w:t>Školné za žáka v přípravné hudební výchově je stanoveno na 1 800 Kč za školní rok, t.j. 900 Kč za pololetí.</w:t>
        <w:br/>
        <w:t>Žáci v přípravném ročníku výtvarného oboru přispívají částkou 1 800 Kč za školní rok, t.j. 900 Kč za pololetí.</w:t>
        <w:br/>
        <w:t>Žáci ve výtvarném oboru od 1. ročníku výše přispívají částkou 1 800 Kč za školní rok, t.j. 900 Kč za pololetí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Školné se hradí ve dvou pololetních splátkách, rodiče a zákonní zástupci mohou platit převodem na účet školy, v kanceláři nebo složenkou. Číslo účtu je 78-1360880237/0100, Jako zprávu pro příjemce uvádějte jméno žáka.</w:t>
        <w:br/>
        <w:t>1. pololetí by mělo být uhrazeno do 31. října a 2. pololetí do 31. března.</w:t>
        <w:br/>
        <w:t>Vrátit školné lze pouze v případě, je-li žák dlouhodobě nemocen nebo z jiných závažných důvodů – změna bydliště apod.</w:t>
      </w:r>
    </w:p>
    <w:p>
      <w:pPr>
        <w:pStyle w:val="Normal"/>
        <w:ind w:left="360" w:hanging="360"/>
        <w:rPr/>
      </w:pPr>
      <w:r>
        <w:rPr/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lásit žáka ze studia na základní umělecké škole je možné pouze v pololetí a na konci školního roku.</w:t>
      </w:r>
    </w:p>
    <w:p>
      <w:pPr>
        <w:pStyle w:val="Textbubli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áměty, stížnosti a veškeré připomínky k výchovně vzdělávacímu působení školy nebo k provozu školy je možno předkládat ředitelství školy buď osobně, nebo písemně.</w:t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tabs>
          <w:tab w:val="clear" w:pos="708"/>
          <w:tab w:val="center" w:pos="691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ento vnitřní řád školy nabývá účinnosti dnem 1. ledna 2014.</w:t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rčanech dne 1. ledna 2014</w:t>
      </w:r>
    </w:p>
    <w:p>
      <w:pPr>
        <w:pStyle w:val="Textbubliny"/>
        <w:tabs>
          <w:tab w:val="clear" w:pos="708"/>
          <w:tab w:val="center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Masnica</w:t>
      </w:r>
    </w:p>
    <w:p>
      <w:pPr>
        <w:pStyle w:val="Textbubliny"/>
        <w:tabs>
          <w:tab w:val="clear" w:pos="708"/>
          <w:tab w:val="center" w:pos="6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6:00Z</dcterms:created>
  <dc:creator>ZUŠ Čerčany</dc:creator>
  <dc:description/>
  <cp:keywords/>
  <dc:language>en-US</dc:language>
  <cp:lastModifiedBy>Stanislav Kneifl</cp:lastModifiedBy>
  <dcterms:modified xsi:type="dcterms:W3CDTF">2013-12-13T09:06:00Z</dcterms:modified>
  <cp:revision>2</cp:revision>
  <dc:subject/>
  <dc:title>ZÁKLADNÍ   UMĚLECKÁ    ŠKOLA    ČERČANY,   SUKOVA   125</dc:title>
</cp:coreProperties>
</file>