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upové zkoušky se konají ve dnech 6.6. -10.6.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ndělí 6.6. 201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Winklerová Pet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hanka Tomáš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alata Kristiá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hanková Ale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afránková Adcé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rázová Dorot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Tade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rančlová Barbo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hmátalová Adé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ašáková H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lf Kare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yklová Emíl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avlíček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rzybohatá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korný Vojtěch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dnický Kryštof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vorská Viktor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intal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ožíš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Kl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ulachová Lind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ikorová Len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omková Hele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áprstk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omárek Mikuláš Dan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úterý 7.6. 201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ikora Ja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isel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ágnerová Niko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Zelená Barbo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ud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adeřábková Ne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Zedek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imon Jura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Grycová Kateř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Doupovec Ondřej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Vágnerová Adél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Richter Štěpán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Mezera Jiří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Podroužková Barbor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Štěpánková Nikola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Tomková Hele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cs="Calibri" w:ascii="Calibri" w:hAnsi="Calibri"/>
          <w:b w:val="false"/>
          <w:bCs w:val="false"/>
          <w:color w:val="000000"/>
          <w:sz w:val="28"/>
          <w:szCs w:val="28"/>
        </w:rPr>
        <w:t>Schubertová Kateři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rgmann David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umann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ichý Filip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ywoniak Emil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leischhans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udková Klá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iroušková Adél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/>
      </w:pPr>
      <w:r>
        <w:rPr/>
        <w:t>Volf Kryštof</w:t>
      </w:r>
    </w:p>
    <w:p>
      <w:pPr>
        <w:pStyle w:val="Normal"/>
        <w:rPr/>
      </w:pPr>
      <w:r>
        <w:rPr/>
        <w:t>Vaněk Ondřej</w:t>
      </w:r>
    </w:p>
    <w:p>
      <w:pPr>
        <w:pStyle w:val="Normal"/>
        <w:rPr/>
      </w:pPr>
      <w:r>
        <w:rPr/>
        <w:t>Plecitá Eliš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ředa 8.6.201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klenář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avrátilová Terez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káč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Gbelcová Júlie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okrejšová Noemi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mbrož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riedlová Lind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lecitá Johana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oudková Vanda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evlerová Anet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ašek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ránek Jakub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inkas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ázníčková Mart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Mezerová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Zajíčková Do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Zika Ondřej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Židlík Duša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vořá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vejcarová Gabriel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áprstková Eliš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Hevler Ja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korn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aplanová Klár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Nerad Matě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epka Tom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lavíček Tomáš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čtvrtek 9.6. 201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ťastná Lucie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riedl Maxi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ovolná Denis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Moni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Caputo Maria Giulia 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adílek Filip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enešová Lind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lejš Ondřej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lf Kryštof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inkasová Anežk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trilecká Al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iss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aprálková Terez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íreš Adam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Vopič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rzybohatá Karolí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inkasová Eliš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Klečková Klár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Žídk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Mariána Agáta Přibíková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Markgráfová An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Trojanová Kateři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Tomková Zuzana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Balatová Natáli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Žídková 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átek 10.6. 2016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- 14. hodin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Bambas Marti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Šintal Marek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/>
          <w:color w:val="000000"/>
          <w:sz w:val="28"/>
          <w:szCs w:val="28"/>
        </w:rPr>
        <w:t>14. - 16. hodin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elíšková Terez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 w:val="false"/>
          <w:bCs w:val="false"/>
          <w:color w:val="000000"/>
        </w:rPr>
        <w:t>Říhová Veron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6. - 18. hodin</w:t>
      </w:r>
    </w:p>
    <w:p>
      <w:pPr>
        <w:pStyle w:val="Normal"/>
        <w:rPr>
          <w:color w:val="000000"/>
        </w:rPr>
      </w:pPr>
      <w:r>
        <w:rPr>
          <w:color w:val="000000"/>
        </w:rPr>
        <w:t>Havlíčková Johana</w:t>
      </w:r>
    </w:p>
    <w:p>
      <w:pPr>
        <w:pStyle w:val="Normal"/>
        <w:rPr>
          <w:color w:val="000000"/>
        </w:rPr>
      </w:pPr>
      <w:r>
        <w:rPr>
          <w:color w:val="000000"/>
        </w:rPr>
        <w:t>Olmrová Johana</w:t>
      </w:r>
    </w:p>
    <w:p>
      <w:pPr>
        <w:pStyle w:val="Normal"/>
        <w:rPr>
          <w:color w:val="000000"/>
        </w:rPr>
      </w:pPr>
      <w:r>
        <w:rPr>
          <w:color w:val="000000"/>
        </w:rPr>
        <w:t>Tomková 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</w:rPr>
        <w:t>Tomková Ann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8"/>
          <w:szCs w:val="28"/>
        </w:rPr>
        <w:t>18. - 19. hodin</w:t>
      </w:r>
    </w:p>
    <w:p>
      <w:pPr>
        <w:pStyle w:val="Normal"/>
        <w:rPr>
          <w:color w:val="000000"/>
        </w:rPr>
      </w:pPr>
      <w:r>
        <w:rPr>
          <w:color w:val="000000"/>
        </w:rPr>
        <w:t>Slaninová Kam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Žáci budou chodit v době svého rozvrhu, nebo se domluví jinak s vyučující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nton Masnica, ředitel školy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Arial" w:cs="Courier New"/>
      <w:color w:val="auto"/>
      <w:sz w:val="24"/>
      <w:szCs w:val="24"/>
      <w:lang w:val="cs-CZ" w:eastAsia="zh-CN" w:bidi="hi-IN"/>
    </w:rPr>
  </w:style>
  <w:style w:type="paragraph" w:styleId="DefinitionTerm">
    <w:name w:val="Definition Term"/>
    <w:basedOn w:val="Normln"/>
    <w:qFormat/>
    <w:pPr/>
    <w:rPr/>
  </w:style>
  <w:style w:type="paragraph" w:styleId="DefinitionList">
    <w:name w:val="Definition List"/>
    <w:basedOn w:val="Normln"/>
    <w:qFormat/>
    <w:pPr>
      <w:ind w:left="360" w:right="0" w:hanging="0"/>
    </w:pPr>
    <w:rPr/>
  </w:style>
  <w:style w:type="paragraph" w:styleId="H1">
    <w:name w:val="H1"/>
    <w:basedOn w:val="Normln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ln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ln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ln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ln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ln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ln"/>
    <w:qFormat/>
    <w:pPr/>
    <w:rPr>
      <w:i/>
    </w:rPr>
  </w:style>
  <w:style w:type="paragraph" w:styleId="Blockquote">
    <w:name w:val="Blockquote"/>
    <w:basedOn w:val="Normln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ln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59:00Z</dcterms:created>
  <dc:creator>ZUŠ Čerčany</dc:creator>
  <dc:description/>
  <dc:language>en-US</dc:language>
  <cp:lastModifiedBy>ZUŠ Čerčany</cp:lastModifiedBy>
  <cp:lastPrinted>2016-05-30T14:15:00Z</cp:lastPrinted>
  <dcterms:modified xsi:type="dcterms:W3CDTF">2013-11-28T17:34:00Z</dcterms:modified>
  <cp:revision>14</cp:revision>
  <dc:subject/>
  <dc:title>Pololetní přehrávky se konají 20</dc:title>
</cp:coreProperties>
</file>