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0"/>
      </w:tblGrid>
      <w:tr>
        <w:trPr/>
        <w:tc>
          <w:tcPr>
            <w:tcW w:w="4077" w:type="dxa"/>
            <w:tcBorders/>
          </w:tcPr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</w:tblGrid>
            <w:tr>
              <w:trPr>
                <w:trHeight w:val="2693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Přihláš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o základní umělecké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</w:tblGrid>
            <w:tr>
              <w:trPr>
                <w:trHeight w:val="588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Obor: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Hlavní předmět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1"/>
      </w:tblGrid>
      <w:tr>
        <w:trPr>
          <w:trHeight w:val="64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žáka / žákyně:</w:t>
            </w:r>
          </w:p>
        </w:tc>
      </w:tr>
      <w:tr>
        <w:trPr>
          <w:trHeight w:val="7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a místo narození: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čísl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ní občanství:</w:t>
            </w:r>
          </w:p>
        </w:tc>
      </w:tr>
      <w:tr>
        <w:trPr>
          <w:trHeight w:val="7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trvalého pobytu:</w:t>
            </w:r>
          </w:p>
        </w:tc>
      </w:tr>
      <w:tr>
        <w:trPr>
          <w:trHeight w:val="140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žákem / žákyní – třídy, školy (adres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ný zástupce žáka (jméno a příjmení, adresa, telefon, e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Vzdělávání v základní umělecké škole upravuje zákon č. 561 / 2004 Sb., o předškolním, základním, vyšším odborném a jiném vzdělávání (školský zákon), vyhláška č. 71 / 2005 Sb., o základním uměleckém vzdělávání, a školní řád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                                                          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ého zástupce nezletilého žáka nebo zletilého žáka</w:t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 zařazen do tří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6:00Z</dcterms:created>
  <dc:creator>Martin Tůma</dc:creator>
  <dc:description/>
  <cp:keywords/>
  <dc:language>en-US</dc:language>
  <cp:lastModifiedBy>Martin Tůma</cp:lastModifiedBy>
  <cp:lastPrinted>2012-09-03T23:25:00Z</cp:lastPrinted>
  <dcterms:modified xsi:type="dcterms:W3CDTF">2012-09-04T09:36:00Z</dcterms:modified>
  <cp:revision>2</cp:revision>
  <dc:subject/>
  <dc:title/>
</cp:coreProperties>
</file>